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 E L C O M E   T O   T H E   H O U S E  O F  L O # 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the  lo#ers  coming out from  the left side  of the building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lo#e partners waiting on the right side. The doctors are not lo#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work in the hospital  (right ground floor).  Use the rescue ca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falling  lo#ers and doctors and drive the lo#ers to the left 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r and doctors to the hospital.  The wounded lo#ers and doctors 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spital.  It is indicated  by  gradual painting  hospital window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. The number of lo#ers  that need lo#e at this stage i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.  The  fuel  supply  is  shown  at  the  bottom  of the elevator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  arrow keys to control the elevator and the rescue c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ace bar  to let the lo#ers and doctors in the elevator c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5         to turn the sound on/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       to stop, quit and restar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find  Lo#e Manager  interesting, a registration of $7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eciated. You will receive the password to any stage you want and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 and tips about the game strategy. 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ctor Aliy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35 Procto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elmsford, MA 0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